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rganisation und Struktur der Landwirtschaft im Kreis Offenbach</w:t>
      </w:r>
    </w:p>
    <w:p>
      <w:pPr>
        <w:pStyle w:val="Heading3"/>
        <w:rPr/>
      </w:pPr>
      <w:r>
        <w:rPr/>
        <w:t>Zusammengestellt: Norbert Zöller 15.04.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60"/>
        <w:gridCol w:w="30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be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grarverwal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rufsstan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60"/>
        <w:gridCol w:w="30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ission ( Fischer Boel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a ( Lemetayer 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n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MELV  ( Aigner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BV ( Sonnleitner 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UELV ( Lautenschläger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V ( Schneider 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i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R ( Dr. Heckelmann, H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BV ( Schütz 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sammengefaßte Landkreis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K, HG, F, O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, GG, ERB, HP,O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issprecher für OF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islandwirt Norbert Zöl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v.Vors. Hubert Wol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meindeebe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slandwir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sitzende der OBV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m Amt für den ländlichen Raum (AlR) ist der Gebietsagrarausschuß (GAA) angesiedel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itglieder des </w:t>
      </w:r>
      <w:r>
        <w:rPr>
          <w:rFonts w:cs="Arial" w:ascii="Arial" w:hAnsi="Arial"/>
          <w:b/>
          <w:sz w:val="24"/>
          <w:u w:val="single"/>
        </w:rPr>
        <w:t>GAA</w:t>
      </w:r>
      <w:r>
        <w:rPr>
          <w:rFonts w:cs="Arial" w:ascii="Arial" w:hAnsi="Arial"/>
          <w:sz w:val="24"/>
        </w:rPr>
        <w:t xml:space="preserve"> werden von div Verbänden entsandt; auf Landesebene: LA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gabe des GAA/LAA: u.a. beratende Funktion für Landesregierung in Planungsfragen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rtslandwirte</w:t>
      </w:r>
      <w:r>
        <w:rPr>
          <w:rFonts w:cs="Arial" w:ascii="Arial" w:hAnsi="Arial"/>
          <w:sz w:val="24"/>
        </w:rPr>
        <w:t xml:space="preserve"> werden von örtlichen Landwirten gewählt ( ab 09 evtl Ernennung auf Vorschlag des Berufsstan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lächennutzung im Bezirk des AlR Bad Homburg 2005 ( ha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: Dr. Heckelmann 11/2006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125730</wp:posOffset>
            </wp:positionV>
            <wp:extent cx="4728210" cy="294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Wald                  3819       24362        5409            15776</w:t>
      </w:r>
    </w:p>
    <w:p>
      <w:pPr>
        <w:pStyle w:val="Heading2"/>
        <w:rPr/>
      </w:pPr>
      <w:r>
        <w:rPr/>
        <w:t xml:space="preserve">Landwirtschaftliche Betriebe im Kreis Offenb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: Dr. Heckelmann 11/2006 ( Spalte 2001 und 2002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dw. Nutzfläche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7(hess st. LA 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lt;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1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–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–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5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18:00Z</dcterms:created>
  <dc:creator>N. Zöller</dc:creator>
  <dc:description/>
  <dc:language>en-US</dc:language>
  <cp:lastModifiedBy>N. Zöller</cp:lastModifiedBy>
  <cp:lastPrinted>2009-04-14T22:31:00Z</cp:lastPrinted>
  <dcterms:modified xsi:type="dcterms:W3CDTF">2009-04-14T20:53:00Z</dcterms:modified>
  <cp:revision>8</cp:revision>
  <dc:subject/>
  <dc:title>Struktur und Organisation der Lanmdwirtschaft im Kreis Offenbach</dc:title>
</cp:coreProperties>
</file>